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т Хуми</w:t>
        <w:tab/>
        <w:tab/>
        <w:tab/>
        <w:tab/>
        <w:tab/>
        <w:tab/>
        <w:tab/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символ%20ИДИ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%20ИДИ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италий Сердюк</w:t>
        <w:tab/>
        <w:tab/>
        <w:tab/>
        <w:tab/>
        <w:tab/>
        <w:tab/>
        <w:tab/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9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значальный Отец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аткое содержа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ософских Чтений 32</w:t>
        <w:noBreakHyphen/>
        <w:t>го Синтез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значально Выше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ц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Теурга ИДИВО 179 Изначальности, Чел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-13.03.2016</w:t>
      </w:r>
      <w:r>
        <w:br w:type="page"/>
      </w:r>
    </w:p>
    <w:p>
      <w:pPr>
        <w:pStyle w:val="11"/>
        <w:rPr>
          <w:rFonts w:eastAsia="Arial Unicode MS"/>
          <w:sz w:val="36"/>
          <w:szCs w:val="36"/>
          <w:lang w:val="ru-RU"/>
        </w:rPr>
      </w:pPr>
      <w:r>
        <w:rPr>
          <w:rFonts w:eastAsia="Arial Unicode MS"/>
          <w:sz w:val="36"/>
          <w:szCs w:val="36"/>
        </w:rPr>
        <w:t>День 1, часть 1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01:28)</w:t>
      </w:r>
      <w:r>
        <w:rPr>
          <w:rFonts w:eastAsia="Arial Unicode MS"/>
        </w:rPr>
        <w:t xml:space="preserve"> Завтра у вас День Рождения, потому что любое подразделение считается состоявшимся, когда у него зафиксировано 32 Синтеза. Чтобы Отец у нас зафиксировался, нужно разнообразие 32-х Синтезов, 32-х Частей. И Планета минимально выражается 32-мя присутствиями. В нас должно быть 32 Ядра Синтеза, чтобы мы могли чётко и динамично действовать с Отцом, с Владыками, с Ипостасями Основ. Чтобы Метагалактика вас видела, и Отец вас видел, и было это взаимодействие всего во всём, должно быть 32 Синтез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06:35)</w:t>
      </w:r>
      <w:r>
        <w:rPr>
          <w:rFonts w:eastAsia="Arial Unicode MS"/>
        </w:rPr>
        <w:t xml:space="preserve"> Цель Синтеза, это и переподготовка вас как Учеников, и подготовка вас как Человека Метагалактики, и чтобы вы постепенно научились жить Метагалактикой. Согласно Антропному принципу, Метагалактика созидает нас. А что нужно, чтоб созидание перешло из абстрактного в конкретное, чтоб мы могли или управлять этим, или владеть этим, или взаимодействовать в этом?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09:04)</w:t>
      </w:r>
      <w:r>
        <w:rPr>
          <w:rFonts w:eastAsia="Arial Unicode MS"/>
        </w:rPr>
        <w:t xml:space="preserve"> И 32 Синтеза нужны, чтоб мы перестали зависеть от Метагалактики, а, наделённые свободой воли, стали Единицей Метагалактики или Человеком с большой буквы в созидании Метагалактики. И мы можем управлять процессами Метагалактики в меру своей подготовки более-менее сознательно.</w:t>
      </w:r>
    </w:p>
    <w:p>
      <w:pPr>
        <w:pStyle w:val="Normal"/>
        <w:rPr/>
      </w:pPr>
      <w:r>
        <w:rPr>
          <w:rFonts w:eastAsia="Arial Unicode MS"/>
          <w:b/>
        </w:rPr>
        <w:t>(00:12:17)</w:t>
      </w:r>
      <w:r>
        <w:rPr>
          <w:rFonts w:eastAsia="Arial Unicode MS"/>
        </w:rPr>
        <w:t xml:space="preserve"> При 32-х Синтезах Метагалактика учитывает вашу свободу воли: что решил, так и будет. Будет то, что ты хочешь внутренне, а не то, что говоришь внешн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17:50)</w:t>
      </w:r>
      <w:r>
        <w:rPr>
          <w:rFonts w:eastAsia="Arial Unicode MS"/>
        </w:rPr>
        <w:t xml:space="preserve"> Когда у вас есть 32 Синтеза, вы вляпались, выходите к Отцу, в Метагалактику, в Шуньяту, на присутствия, в Дом – это инструменты действия – и просите переформатировать, сложить по другому, извиняетесь, просите прощение и всё тут же заканчиваетс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18:37)</w:t>
      </w:r>
      <w:r>
        <w:rPr>
          <w:rFonts w:eastAsia="Arial Unicode MS"/>
        </w:rPr>
        <w:t xml:space="preserve"> Сам Синтез возник не как, чтобы вам преподать Ученичество, что мы делали первые 7 лет, а эти занятия мы сделали как инструмент, который однозначно в каждом из вас зафиксирует 32 Синтеза, сложит гармонию Огня и Синтеза и потом даст вам Право влиять на Метагалактику, а не только Метагалактике на вас. Даст вам право голоса пред Владыкой и Отцом о том, что вы желаете. Просящему даётся. </w:t>
      </w:r>
      <w:r>
        <w:rPr>
          <w:rFonts w:eastAsia="Arial Unicode MS"/>
          <w:b/>
        </w:rPr>
        <w:t>Это 1-ый принцип</w:t>
      </w:r>
      <w:r>
        <w:rPr>
          <w:rFonts w:eastAsia="Arial Unicode MS"/>
        </w:rPr>
        <w:t xml:space="preserve">, который вы запомните и научитесь применять постоянно, </w:t>
      </w:r>
      <w:r>
        <w:rPr>
          <w:rFonts w:eastAsia="Arial Unicode MS"/>
          <w:b/>
        </w:rPr>
        <w:t>возжигаясь всегда и везде 32-мя Синтезами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27:56)</w:t>
      </w:r>
      <w:r>
        <w:rPr>
          <w:rFonts w:eastAsia="Arial Unicode MS"/>
        </w:rPr>
        <w:t xml:space="preserve"> Вы хотите стать Логосом. Что вы должны иметь в любом количестве Синтеза, чтобы стать? – Необходимое количество Мудрости по </w:t>
      </w:r>
      <w:r>
        <w:rPr>
          <w:rFonts w:eastAsia="Arial Unicode MS"/>
          <w:spacing w:val="26"/>
        </w:rPr>
        <w:t>вашей</w:t>
      </w:r>
      <w:r>
        <w:rPr>
          <w:rFonts w:eastAsia="Arial Unicode MS"/>
        </w:rPr>
        <w:t xml:space="preserve"> подготовке, по </w:t>
      </w:r>
      <w:r>
        <w:rPr>
          <w:rFonts w:eastAsia="Arial Unicode MS"/>
          <w:spacing w:val="24"/>
        </w:rPr>
        <w:t>вашему</w:t>
      </w:r>
      <w:r>
        <w:rPr>
          <w:rFonts w:eastAsia="Arial Unicode MS"/>
        </w:rPr>
        <w:t xml:space="preserve"> развитию. Например, у вас работает 4 Части, нужна Мудрость в 4-х Частях. В одной нет Мудрости, Логосом не станете.</w:t>
      </w:r>
    </w:p>
    <w:p>
      <w:pPr>
        <w:pStyle w:val="Normal"/>
        <w:rPr/>
      </w:pPr>
      <w:r>
        <w:rPr>
          <w:rFonts w:eastAsia="Arial Unicode MS"/>
          <w:b/>
        </w:rPr>
        <w:t>(00:28:40)</w:t>
      </w:r>
      <w:r>
        <w:rPr>
          <w:rFonts w:eastAsia="Arial Unicode MS"/>
        </w:rPr>
        <w:t xml:space="preserve"> Что нужно, чтобы быть Аспектом? – Иметь Любовь, если у вас 10 Частей, в 10-ти Частях. В одной нет Любви, Аспектом не станете.</w:t>
      </w:r>
    </w:p>
    <w:p>
      <w:pPr>
        <w:pStyle w:val="Normal"/>
        <w:rPr/>
      </w:pPr>
      <w:r>
        <w:rPr>
          <w:rFonts w:eastAsia="Arial Unicode MS"/>
        </w:rPr>
        <w:t>Аспект носит и эманирует Любовь. С Логоса мы требуем носить и эманировать Мудрость. С Учителей – Волю, С Владычиц – Синтез.</w:t>
      </w:r>
    </w:p>
    <w:p>
      <w:pPr>
        <w:pStyle w:val="Normal"/>
        <w:rPr/>
      </w:pPr>
      <w:r>
        <w:rPr>
          <w:rFonts w:eastAsia="Arial Unicode MS"/>
          <w:b/>
        </w:rPr>
        <w:t>(00:30:26)</w:t>
      </w:r>
      <w:r>
        <w:rPr>
          <w:rFonts w:eastAsia="Arial Unicode MS"/>
        </w:rPr>
        <w:t xml:space="preserve"> С Ипостасей требуем носить и эманировать Живу, чтоб вы были живые, живые. И закон Ипостаси – это закон жизни, закон Живы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32:30)</w:t>
      </w:r>
      <w:r>
        <w:rPr>
          <w:rFonts w:eastAsia="Arial Unicode MS"/>
        </w:rPr>
        <w:t xml:space="preserve"> Какой 2-ой шаг? Что нужно сделать, чтоб у вас было много Мудрости, Любви…? – Нужно быть в Синтезе, чтоб накопить следующий Синтез, который тратится. И нужно делать действия, которые копят Синтез. Чем Синтез достаётся из Ядра Синтеза? – Практиками, Духом или Генезисом, что есть чистый Огонь. То есть нужно учиться делать практики, генезисы и думать, как накопить Синтез правильными делами, правильными состояниями, правильными взглядами… по мере подготовки.</w:t>
      </w:r>
    </w:p>
    <w:p>
      <w:pPr>
        <w:pStyle w:val="Normal"/>
        <w:rPr/>
      </w:pPr>
      <w:r>
        <w:rPr>
          <w:rFonts w:eastAsia="Arial Unicode MS"/>
          <w:b/>
        </w:rPr>
        <w:t>(00:36:30)</w:t>
      </w:r>
      <w:r>
        <w:rPr>
          <w:rFonts w:eastAsia="Arial Unicode MS"/>
        </w:rPr>
        <w:t xml:space="preserve"> В 5-ой расе были Учителя Мудрости, и мы учились накапливать Мудрость. Сейчас у нас Ипостаси Синтеза и мы учимся накапливать Синтез.</w:t>
      </w:r>
    </w:p>
    <w:p>
      <w:pPr>
        <w:pStyle w:val="Normal"/>
        <w:rPr/>
      </w:pPr>
      <w:r>
        <w:rPr>
          <w:rFonts w:eastAsia="Arial Unicode MS"/>
          <w:b/>
        </w:rPr>
        <w:t>(00:43:48</w:t>
      </w:r>
      <w:r>
        <w:rPr>
          <w:rFonts w:eastAsia="Arial Unicode MS"/>
        </w:rPr>
        <w:t>) Копить Синтез нужно, чтобы вы в нужный момент по ситуации, не боясь потратить Синтез, вышли и сделали. Если потратили правильно, вам Отец всё восстановил. Что нужно сказать, если вы неправильно потратили Синтез? – Жертвую. Потом выходить к Папе и видя, что ты осознал неправильность и пожертвовал, тебе даже могут восстановить Синтез.</w:t>
      </w:r>
    </w:p>
    <w:p>
      <w:pPr>
        <w:pStyle w:val="Normal"/>
        <w:rPr/>
      </w:pPr>
      <w:r>
        <w:rPr>
          <w:rFonts w:eastAsia="Arial Unicode MS"/>
          <w:b/>
        </w:rPr>
        <w:t>(00:48:05)</w:t>
      </w:r>
      <w:r>
        <w:rPr>
          <w:rFonts w:eastAsia="Arial Unicode MS"/>
        </w:rPr>
        <w:t xml:space="preserve"> Мы стяжаем Синтез в практиках, потом эманируем, тратим и он становится нашим, закрепляется в нас. И, видя, что мы правильно эманируем, Отец восстанавливает нам его.</w:t>
      </w:r>
    </w:p>
    <w:p>
      <w:pPr>
        <w:pStyle w:val="Normal"/>
        <w:rPr/>
      </w:pPr>
      <w:r>
        <w:rPr>
          <w:rFonts w:eastAsia="Arial Unicode MS"/>
          <w:b/>
        </w:rPr>
        <w:t>(00:50:30)</w:t>
      </w:r>
      <w:r>
        <w:rPr>
          <w:rFonts w:eastAsia="Arial Unicode MS"/>
        </w:rPr>
        <w:t xml:space="preserve"> Итак, </w:t>
      </w:r>
      <w:r>
        <w:rPr>
          <w:rFonts w:eastAsia="Arial Unicode MS"/>
          <w:b/>
        </w:rPr>
        <w:t>2-ой принцип: копить и тратить.</w:t>
      </w:r>
      <w:r>
        <w:rPr>
          <w:rFonts w:eastAsia="Arial Unicode MS"/>
        </w:rPr>
        <w:t xml:space="preserve"> И с каждым разом всё больше и больше. И тогда ваше Ядро растёт по размерам Синтеза.</w:t>
      </w:r>
    </w:p>
    <w:p>
      <w:pPr>
        <w:pStyle w:val="Normal"/>
        <w:rPr/>
      </w:pPr>
      <w:r>
        <w:rPr>
          <w:rFonts w:eastAsia="Arial Unicode MS"/>
          <w:b/>
        </w:rPr>
        <w:t>(00:51:23)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Третье. Что вам нужно чтоб Синтезом действовать, пользоваться</w:t>
      </w:r>
      <w:r>
        <w:rPr>
          <w:rFonts w:eastAsia="Arial Unicode MS"/>
        </w:rPr>
        <w:t xml:space="preserve">? – </w:t>
      </w:r>
      <w:r>
        <w:rPr>
          <w:rFonts w:eastAsia="Arial Unicode MS"/>
          <w:b/>
        </w:rPr>
        <w:t>Инструменты</w:t>
      </w:r>
      <w:r>
        <w:rPr>
          <w:rFonts w:eastAsia="Arial Unicode MS"/>
        </w:rPr>
        <w:t>: сложить практику, как делать; синтезприсутственность, синтезмировость, синтезэволюционность, даже одежда может быть инструментом, может быть всё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0:56:52)</w:t>
      </w:r>
      <w:r>
        <w:rPr>
          <w:rFonts w:eastAsia="Arial Unicode MS"/>
        </w:rPr>
        <w:t xml:space="preserve"> Инструменты, которыми вы владеете, позволяют вам быть свободными в Метагалактике.</w:t>
      </w:r>
    </w:p>
    <w:p>
      <w:pPr>
        <w:pStyle w:val="Normal"/>
        <w:rPr/>
      </w:pPr>
      <w:r>
        <w:rPr>
          <w:rFonts w:eastAsia="Arial Unicode MS"/>
          <w:b/>
        </w:rPr>
        <w:t>(01:09:49)</w:t>
      </w:r>
      <w:r>
        <w:rPr>
          <w:rFonts w:eastAsia="Arial Unicode MS"/>
        </w:rPr>
        <w:t xml:space="preserve"> Инструментом может быть всё. И когда ты отслеживаешь, у тебя эффективность жизни повышается.</w:t>
      </w:r>
    </w:p>
    <w:p>
      <w:pPr>
        <w:pStyle w:val="Normal"/>
        <w:rPr/>
      </w:pPr>
      <w:r>
        <w:rPr>
          <w:rFonts w:eastAsia="Arial Unicode MS"/>
          <w:b/>
        </w:rPr>
        <w:t>(00:10:05) 4:</w:t>
      </w:r>
      <w:r>
        <w:rPr>
          <w:rFonts w:eastAsia="Arial Unicode MS"/>
        </w:rPr>
        <w:t xml:space="preserve"> Кроме инструментов, Синтез, зачем нужен? – Вы после 32-го Синтеза становитесь владеющими Синтезом. </w:t>
      </w:r>
      <w:r>
        <w:rPr>
          <w:rFonts w:eastAsia="Arial Unicode MS"/>
          <w:b/>
        </w:rPr>
        <w:t>Чтобы вы владели Синтезом, что нужно иметь? – Дом</w:t>
      </w:r>
      <w:r>
        <w:rPr>
          <w:rFonts w:eastAsia="Arial Unicode MS"/>
        </w:rPr>
        <w:t>, и Дом усваивает Огонь и, благодаря этому, вы выявляете Синтез. У вас 5 Домов в сорока Частях.</w:t>
      </w:r>
    </w:p>
    <w:p>
      <w:pPr>
        <w:pStyle w:val="Normal"/>
        <w:rPr/>
      </w:pPr>
      <w:r>
        <w:rPr>
          <w:rFonts w:eastAsia="Arial Unicode MS"/>
          <w:b/>
        </w:rPr>
        <w:t>(01:14:45)</w:t>
      </w:r>
      <w:r>
        <w:rPr>
          <w:rFonts w:eastAsia="Arial Unicode MS"/>
        </w:rPr>
        <w:t xml:space="preserve"> Вы обращаетесь к своим Домам, чтоб у вас сложились те или иные условия в Синтезе? Какой Дом отвечает за то, что у вас что-то не получается в профессии или по жизни? – ИДИВО Человека Планеты или ИДИВО Человека Проявления. А чётные Дома помогают внутри идти вверх и это работа с Отцом, с Владыками внутри. И Дом Изначальности применяется вовне, когда Дом Проявления уже ничего сделать не может. Например, новое дело придумали – тогда Дом Изначальности. Новый Путь сложили – тогда Дом Метагалактик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А Дом Адепта – чем вы соображаете, чтоб это делать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итоге, в разных Домах идёт разный Огонь, разный Синтез, разные Условия, чтоб у вас получалась по жизни та или иная ситуация.</w:t>
      </w:r>
    </w:p>
    <w:p>
      <w:pPr>
        <w:pStyle w:val="Normal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>(01:19:16 – 01:51:27) Практика 1. Стяжание 4-х выражений Синтеза: владение Синтезом; Синтез накопления и траты Синтеза; Синтез Инструментов ИВО; организацию владения Домом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color w:val="FF0000"/>
        </w:rPr>
        <w:t>Рекомендация:</w:t>
      </w:r>
      <w:r>
        <w:rPr>
          <w:rFonts w:eastAsia="Arial Unicode MS"/>
        </w:rPr>
        <w:t xml:space="preserve"> Продумать и организовать пользование этими 4-мя выражениям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1:54:06)</w:t>
      </w:r>
      <w:r>
        <w:rPr>
          <w:rFonts w:eastAsia="Arial Unicode MS"/>
        </w:rPr>
        <w:t xml:space="preserve"> О 80-ти Частях служащего и 40 Частях Человек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У Человека стяжаются 256 Частей. 1-ые 128 пока взращиваются и у нас и окружающих людей по чуть-чуть. Синтезтело, 23-я Часть, синтезирует не только все Синтезтела, но и мерностные Части и поэтому отвечает за разную мерностную ориентацию нашего Физического Тела, 31-ая Часть. У людей Части стяжаются природно эволюционно, и надо было помочь им в этом. И мы вышли на 33 Части, вышли на 33-е присутствие, преодолев физичность Планеты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1:56:25)</w:t>
      </w:r>
      <w:r>
        <w:rPr>
          <w:rFonts w:eastAsia="Arial Unicode MS"/>
        </w:rPr>
        <w:t xml:space="preserve"> Вначале Части поставили на пережигание разных подходов. Омегу сделали 10-ой, она выжгла десяточку и накопила там потенциал. Абсолют поставили 11-ым. Он выжег старое состояние экоматов Планеты, пережёг старые связи. Экоматы остались, появилось экоматическое мышление, но оно теперь не привязывает нас только к Планете. Абсолют дал возможность выйти за пределы Планеты.</w:t>
      </w:r>
    </w:p>
    <w:p>
      <w:pPr>
        <w:pStyle w:val="Normal"/>
        <w:rPr/>
      </w:pPr>
      <w:r>
        <w:rPr>
          <w:rFonts w:eastAsia="Arial Unicode MS"/>
          <w:b/>
        </w:rPr>
        <w:t>(01:57:40)</w:t>
      </w:r>
      <w:r>
        <w:rPr>
          <w:rFonts w:eastAsia="Arial Unicode MS"/>
        </w:rPr>
        <w:t xml:space="preserve"> Око, став на 21-ую Часть, перерабатывало состояние Духа бывшего дурака. А Истина, став на 22, определяла Пути нашего развития, сжигая старые Плановые и ненужные. И после того, как Истина отсмотрела все пути, выработанные Человечеством, Отец дал нам Часть «Сообразительность», потому что мы не соображаем, насколько глупыми вещами мы иногда занимаемся, делая из мухи не слона – китов по массе своей глупости. Пример Программ и Уставов других партий и их регистрац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2:03:21)</w:t>
      </w:r>
      <w:r>
        <w:rPr>
          <w:rFonts w:eastAsia="Arial Unicode MS"/>
        </w:rPr>
        <w:t xml:space="preserve"> После того, как Части спустились, а потом поднялись, на Планете рухнуло очень много старья и мы подняли 40 Частей. За счет 34 – 40 Частей Человек сохраняет свободу воли и независимость от присутственного и метагалактического воздействия на формирование Частей в него.</w:t>
      </w:r>
    </w:p>
    <w:p>
      <w:pPr>
        <w:pStyle w:val="Normal"/>
        <w:rPr/>
      </w:pPr>
      <w:r>
        <w:rPr>
          <w:rFonts w:eastAsia="Arial Unicode MS"/>
        </w:rPr>
        <w:t>Синтезтело Архата – это Посвящение Ученика в предыдущую эпоху и есть Стандарт, что в 6-ую расу все постепенно станут Учениками или, правильнее, Ипостасями, то есть начнут взаимодействовать с Отцом и Владыками. А умение взаимодействовать с Отцом и Владыками в предыдущую эпоху отрабатывал Арха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2:07:56)</w:t>
      </w:r>
      <w:r>
        <w:rPr>
          <w:rFonts w:eastAsia="Arial Unicode MS"/>
        </w:rPr>
        <w:t xml:space="preserve"> Когда отстяжали 70 Частей, мы увидели закон Равновесия. И для равновесия 40 Частей у Человека, нам нужно 80 Частей. То есть 40 Частей – во вне и 40 Частей развиваются внутри.</w:t>
      </w:r>
    </w:p>
    <w:p>
      <w:pPr>
        <w:pStyle w:val="Normal"/>
        <w:rPr/>
      </w:pPr>
      <w:r>
        <w:rPr>
          <w:rFonts w:eastAsia="Arial Unicode MS"/>
          <w:b/>
        </w:rPr>
        <w:t>(02:09:07)</w:t>
      </w:r>
      <w:r>
        <w:rPr>
          <w:rFonts w:eastAsia="Arial Unicode MS"/>
        </w:rPr>
        <w:t xml:space="preserve"> Рассказ о группе из 40 «товарищей» погибшей божественной галактической цивилизации.</w:t>
      </w:r>
    </w:p>
    <w:p>
      <w:pPr>
        <w:pStyle w:val="Normal"/>
        <w:rPr/>
      </w:pPr>
      <w:r>
        <w:rPr>
          <w:rFonts w:eastAsia="Arial Unicode MS"/>
          <w:b/>
        </w:rPr>
        <w:t>(02:10:10)</w:t>
      </w:r>
      <w:r>
        <w:rPr>
          <w:rFonts w:eastAsia="Arial Unicode MS"/>
        </w:rPr>
        <w:t xml:space="preserve"> Когда созидался Человек нашего типа на Планете, эта группа тоже в этом участвовала и они не до конца нас сотворили вопреки Воли Отца. У нас должно было быть 40 чакр, а не 7. И, благодаря этому, из нас сделали человека-раба, то есть мы не могли чувствовать так богато, как должны были бы.</w:t>
      </w:r>
    </w:p>
    <w:p>
      <w:pPr>
        <w:pStyle w:val="Normal"/>
        <w:rPr/>
      </w:pPr>
      <w:r>
        <w:rPr>
          <w:rFonts w:eastAsia="Arial Unicode MS"/>
          <w:b/>
        </w:rPr>
        <w:t>(02:12:00)</w:t>
      </w:r>
      <w:r>
        <w:rPr>
          <w:rFonts w:eastAsia="Arial Unicode MS"/>
        </w:rPr>
        <w:t xml:space="preserve"> И с помощью Синтеза мы научились сканировать, что было, правильно ли было и так далее. Это выявляется постепенно, когда тебе количества Синтеза хватает это выявлять и распознать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2:13:16)</w:t>
      </w:r>
      <w:r>
        <w:rPr>
          <w:rFonts w:eastAsia="Arial Unicode MS"/>
        </w:rPr>
        <w:t xml:space="preserve"> Так как наш позвоночник имеет 33 позвонка, выдержать 40 Частей может не каждое физическое Тело. Значит максимум наших Частей 33, а мы должны выйти на 40.</w:t>
      </w:r>
    </w:p>
    <w:p>
      <w:pPr>
        <w:pStyle w:val="Normal"/>
        <w:rPr/>
      </w:pPr>
      <w:r>
        <w:rPr>
          <w:rFonts w:eastAsia="Arial Unicode MS"/>
        </w:rPr>
        <w:t>У всего 7,5 миллиардов Человечества не хватило количества и качества Духа на 40 Частей. Весь наш Огонь, всё, что накопило ИДИВО, потратился, чтоб вывести на 33 присутствия. А на 40 у нас не хватает ни Огня, ни Синтеза и даже Дух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2:17:06)</w:t>
      </w:r>
      <w:r>
        <w:rPr>
          <w:rFonts w:eastAsia="Arial Unicode MS"/>
        </w:rPr>
        <w:t xml:space="preserve"> Когда мы вышли к Отцу вместе с этой группой «товарищей», я попросил у Отца: «А можно их к нам воплотить? Пусть поживут обычной человеческой жизнью, которую они сотворили». Понятно, что в России, где 42-мя подразделениями мы их выдержим. Отец согласился, они пошли на воплощение и у нас теперь Духа завались. Но это не означает, что каждый из нас выдерживает 40 Частей. Мощь Духа ушла на развитие Человечества, и мы попросили Отца расширить нас до 80-ти Частей. И нам сейчас нужно копить Огонь и Синтез.</w:t>
      </w:r>
    </w:p>
    <w:p>
      <w:pPr>
        <w:pStyle w:val="Normal"/>
        <w:rPr/>
      </w:pPr>
      <w:r>
        <w:rPr>
          <w:rFonts w:eastAsia="Arial Unicode MS"/>
          <w:b/>
        </w:rPr>
        <w:t>(02:24:21)</w:t>
      </w:r>
      <w:r>
        <w:rPr>
          <w:rFonts w:eastAsia="Arial Unicode MS"/>
        </w:rPr>
        <w:t xml:space="preserve"> Если бы у нас не было 70-ти Частей, мы бы эту группу не увидели, мерности не хватило бы.</w:t>
      </w:r>
    </w:p>
    <w:p>
      <w:pPr>
        <w:pStyle w:val="Normal"/>
        <w:rPr/>
      </w:pPr>
      <w:r>
        <w:rPr>
          <w:rFonts w:eastAsia="Arial Unicode MS"/>
          <w:b/>
        </w:rPr>
        <w:t>(02:27:56)</w:t>
      </w:r>
      <w:r>
        <w:rPr>
          <w:rFonts w:eastAsia="Arial Unicode MS"/>
        </w:rPr>
        <w:t xml:space="preserve"> 40 базовых Частей помогают расшириться на Солнечную Систему, а 80 – на Галактику. На Метагалактику – 256. Мы во вне развёртываем Части, чтобы овладеть пространством. На профессиональном Синтезе мы расширились на Солнечную Систему и теперь нам надо разрабатывать 80 Частей, чтобы расшириться на Галактику.</w:t>
      </w:r>
    </w:p>
    <w:p>
      <w:pPr>
        <w:pStyle w:val="Normal"/>
        <w:rPr/>
      </w:pPr>
      <w:r>
        <w:rPr>
          <w:rFonts w:eastAsia="Arial Unicode MS"/>
          <w:b/>
        </w:rPr>
        <w:t>(02:33:16)</w:t>
      </w:r>
      <w:r>
        <w:rPr>
          <w:rFonts w:eastAsia="Arial Unicode MS"/>
        </w:rPr>
        <w:t xml:space="preserve"> Рассказ о Духе космонавта на одной из Планет Солнечной Системы. Его корабль лежит там в 15-тимерности. Мы его пригласили воплотиться к нам, он согласился и Отец разрешил. И теперь, воплотившись, он станет гениальным конструктором новых космических кораблей.</w:t>
      </w:r>
    </w:p>
    <w:p>
      <w:pPr>
        <w:pStyle w:val="Normal"/>
        <w:rPr/>
      </w:pPr>
      <w:r>
        <w:rPr>
          <w:rFonts w:eastAsia="Arial Unicode MS"/>
          <w:b/>
        </w:rPr>
        <w:t>(02:40:19)</w:t>
      </w:r>
      <w:r>
        <w:rPr>
          <w:rFonts w:eastAsia="Arial Unicode MS"/>
        </w:rPr>
        <w:t xml:space="preserve"> Синтез, это постепенное переключение на другое восприятие многоприсутственной жизн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2:43:58)</w:t>
      </w:r>
      <w:r>
        <w:rPr>
          <w:rFonts w:eastAsia="Arial Unicode MS"/>
        </w:rPr>
        <w:t xml:space="preserve"> Чтобы воплотившиеся галактические «товарищи» своим Духом отдавали все свои подготовки, нам нужно Огня и Синтеза иметь на 80 Частей. И к 64-ём Частям добавляется 16 Ипостасей Основ – и 16-ая так и называется «Ипостась Огня» – которые теперь будут развивать не Статус-части, а Части.</w:t>
      </w:r>
    </w:p>
    <w:p>
      <w:pPr>
        <w:pStyle w:val="Normal"/>
        <w:rPr/>
      </w:pPr>
      <w:r>
        <w:rPr>
          <w:rFonts w:eastAsia="Arial Unicode MS"/>
          <w:b/>
        </w:rPr>
        <w:t>(02:44:31)</w:t>
      </w:r>
      <w:r>
        <w:rPr>
          <w:rFonts w:eastAsia="Arial Unicode MS"/>
        </w:rPr>
        <w:t xml:space="preserve"> Эти условия сейчас действуют в ИДИВО на Планете, у нас 32-ой Синтез, значит, воплотившиеся существа высокого ранга усилили нам Дух. И на вас, как служащих ИДИВО, это усиление Духа сказывается, и вы должны это проживать. Учиться управлять Духом будут служащие ИДИВО, а Дух управляется практиками, генезисами и различными действиями по присутствиям и мирам Метагалактики.</w:t>
      </w:r>
    </w:p>
    <w:p>
      <w:pPr>
        <w:pStyle w:val="Normal"/>
        <w:rPr/>
      </w:pPr>
      <w:r>
        <w:rPr>
          <w:rFonts w:eastAsia="Arial Unicode MS"/>
          <w:b/>
        </w:rPr>
        <w:t>(02:46:46)</w:t>
      </w:r>
      <w:r>
        <w:rPr>
          <w:rFonts w:eastAsia="Arial Unicode MS"/>
        </w:rPr>
        <w:t xml:space="preserve"> Мы нашли метод развёртывания 40 Частей в теле и выхода на развитие 80-ти Частей.</w:t>
      </w:r>
    </w:p>
    <w:p>
      <w:pPr>
        <w:pStyle w:val="Normal"/>
        <w:rPr/>
      </w:pPr>
      <w:r>
        <w:rPr>
          <w:rFonts w:eastAsia="Arial Unicode MS"/>
          <w:b/>
          <w:color w:val="FF0000"/>
        </w:rPr>
        <w:t>(02:48:16) Рекомендация:</w:t>
      </w:r>
      <w:r>
        <w:rPr>
          <w:rFonts w:eastAsia="Arial Unicode MS"/>
        </w:rPr>
        <w:t xml:space="preserve"> Кто не очень понял, что я говорил, на ночной подготовке выходите к Владыкам и общайтесь. Всё, что я рассказывал, знают Владык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(02:52:46)</w:t>
      </w:r>
      <w:r>
        <w:rPr>
          <w:rFonts w:eastAsia="Arial Unicode MS"/>
        </w:rPr>
        <w:t xml:space="preserve"> Этой официальной публикацией мы стабилизируем Дух в Солнечной Системе. А для служащих, так как это на Синтезе, мы начинаем стимулировать Дух по границам Галактики. При этом я не уверен, что у вас есть Дух до границ Солнечной Системы. Так мы вас элегантно инструментами ИДИВО поставили на творческое восхождение Духом на всю Галактику.</w:t>
      </w:r>
    </w:p>
    <w:p>
      <w:pPr>
        <w:pStyle w:val="Normal"/>
        <w:rPr/>
      </w:pPr>
      <w:r>
        <w:rPr>
          <w:rFonts w:eastAsia="Arial Unicode MS"/>
          <w:b/>
        </w:rPr>
        <w:t>(02:55:12)</w:t>
      </w:r>
      <w:r>
        <w:rPr>
          <w:rFonts w:eastAsia="Arial Unicode MS"/>
        </w:rPr>
        <w:t xml:space="preserve"> Мы постепенно вводим в жизнь стиль жизни Метагалактики и постепенно растём метагалактически. И я не один, а нас команда, кто так живёт.</w:t>
      </w:r>
    </w:p>
    <w:p>
      <w:pPr>
        <w:pStyle w:val="Normal"/>
        <w:spacing w:before="120" w:after="1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(02:56:24 – 03:36:28) </w:t>
      </w:r>
      <w:r>
        <w:rPr>
          <w:b/>
        </w:rPr>
        <w:t>Практика</w:t>
      </w:r>
      <w:r>
        <w:rPr>
          <w:rFonts w:eastAsia="Arial Unicode MS"/>
          <w:b/>
        </w:rPr>
        <w:t xml:space="preserve"> 2. </w:t>
      </w:r>
      <w:r>
        <w:rPr>
          <w:b/>
        </w:rPr>
        <w:t>Экзаменационная. Первостяжание. Стяжание 80-ти Частей ИВО и стяжание перспективы Галактического развит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ы стяжали перспективы галактического развития, но сконцентрировали на наши Части Синтез, Огонь, Волю и Дух мощи галактического развития. При этом широта нашего действия остаётся пока в Солнечной Систем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ерспектива, это обязательное условие восхождения Ипостасей, служащих ИДИВО.</w:t>
      </w:r>
    </w:p>
    <w:p>
      <w:pPr>
        <w:pStyle w:val="11"/>
        <w:rPr>
          <w:sz w:val="36"/>
          <w:szCs w:val="36"/>
          <w:lang w:val="ru-RU"/>
        </w:rPr>
      </w:pPr>
      <w:r>
        <w:rPr>
          <w:sz w:val="36"/>
          <w:szCs w:val="36"/>
        </w:rPr>
        <w:t>День 1, часть 2.</w:t>
      </w:r>
    </w:p>
    <w:p>
      <w:pPr>
        <w:pStyle w:val="Normal"/>
        <w:rPr/>
      </w:pPr>
      <w:r>
        <w:rPr>
          <w:b/>
        </w:rPr>
        <w:t>(00:00:54)</w:t>
      </w:r>
      <w:r>
        <w:rPr/>
        <w:t xml:space="preserve"> Синтезтела, это активация Посвящений и Статусов и плюс какого-то человеческого опыта в реализации того или иного Синтезтела. Что значит «человеческого опыта»? Например, Синтезтело Матери – это материнство, Синтезтело Сына, Дочери – это сыновность, дочеринскость и к Изначально Вышестоящему Отцу и к физическому. Для Синтезтела нашего человеческого опыта, какой бы он не был многообразный, очень и очень мало. Любое Синтезтело пересекается ещё по горизонту с Ипостасями Синтеза. Синтезтело Матери, это Иерархия. Синтезтело Сына, это Цивилизация. Синтезтело Дочери, это Психодинамика и физического тела и дееспособности Частей по присутствиям.</w:t>
      </w:r>
    </w:p>
    <w:p>
      <w:pPr>
        <w:pStyle w:val="Normal"/>
        <w:rPr/>
      </w:pPr>
      <w:r>
        <w:rPr>
          <w:b/>
        </w:rPr>
        <w:t>(00:03:55)</w:t>
      </w:r>
      <w:r>
        <w:rPr/>
        <w:t xml:space="preserve"> В практике Отец нам вместо Части «Синтезтело Метагалактика» поставил Часть «ИДИВО Метагалактики». Сейчас Отец принял решение, что первые 8 Статус-частей у нас будут развиваться как Синтезтела.</w:t>
      </w:r>
    </w:p>
    <w:p>
      <w:pPr>
        <w:pStyle w:val="Normal"/>
        <w:rPr/>
      </w:pPr>
      <w:r>
        <w:rPr>
          <w:b/>
        </w:rPr>
        <w:t>(00:06:32)</w:t>
      </w:r>
      <w:r>
        <w:rPr/>
        <w:t xml:space="preserve"> У нас появилось Синтезтело Планеты, так как организация нашего физического тела зависит от параметров Планеты. Например, дыхательная система образовалась такая потому, что у нас такой состав атмосферы. </w:t>
      </w:r>
    </w:p>
    <w:p>
      <w:pPr>
        <w:pStyle w:val="Normal"/>
        <w:rPr/>
      </w:pPr>
      <w:r>
        <w:rPr>
          <w:b/>
        </w:rPr>
        <w:t>(00:10:55)</w:t>
      </w:r>
      <w:r>
        <w:rPr/>
        <w:t xml:space="preserve"> На Синтезтело Планеты поставили системы физического тела. То есть Физическое Тело, как 31-ю Часть, связали со Статусами Изначально Вышестоящего Отца. А системы тела поставили в координацию с Планетой. Синтезтело Планеты, это вершина Синтезтел 7-го горизонта, и оно будет заниматься системами физического тела.</w:t>
      </w:r>
    </w:p>
    <w:p>
      <w:pPr>
        <w:pStyle w:val="Normal"/>
        <w:rPr/>
      </w:pPr>
      <w:r>
        <w:rPr>
          <w:b/>
        </w:rPr>
        <w:t>(00:17:30)</w:t>
      </w:r>
      <w:r>
        <w:rPr/>
        <w:t xml:space="preserve"> У людей, которые ушли в чистое питание и энергетику, иммунитет разрушается. И это плохо, когда мы ограничиваем себя и свой иммунитет в преодолении отрицательных вещей.</w:t>
      </w:r>
    </w:p>
    <w:p>
      <w:pPr>
        <w:pStyle w:val="Normal"/>
        <w:rPr/>
      </w:pPr>
      <w:r>
        <w:rPr>
          <w:b/>
        </w:rPr>
        <w:t>(00:20:44)</w:t>
      </w:r>
      <w:r>
        <w:rPr/>
        <w:t xml:space="preserve"> У нас желудок привык перерабатывать пищу Энергией, а Светом, Духом, Огнём, он пищу не перерабатывает. А мы его можем настроить на переработку пищу Огнём. И тогда пища раскладывается на более мелкие части и лучше перерабатываются негативные вещества.</w:t>
      </w:r>
    </w:p>
    <w:p>
      <w:pPr>
        <w:pStyle w:val="Normal"/>
        <w:rPr/>
      </w:pPr>
      <w:r>
        <w:rPr>
          <w:b/>
        </w:rPr>
        <w:t>(00:29:10)</w:t>
      </w:r>
      <w:r>
        <w:rPr/>
        <w:t xml:space="preserve"> Предложение сделать из Луны большой космодром вместо того, чтобы переться на Марс. И с Луны летать на все Планеты будет легче, так как там притяжение меньше.</w:t>
      </w:r>
    </w:p>
    <w:p>
      <w:pPr>
        <w:pStyle w:val="Normal"/>
        <w:rPr/>
      </w:pPr>
      <w:r>
        <w:rPr>
          <w:b/>
        </w:rPr>
        <w:t>(00:30:50) О системе чакр.</w:t>
      </w:r>
      <w:r>
        <w:rPr/>
        <w:t xml:space="preserve"> Первые 33 чакры чётко стоят по 33-ём позвонкам. Потом 8 чакр в голове. 41-ая чакра на темечке. Потом 6 чакр вверх. 48-ая чакра «ИДИВО Владыки» вокруг тела и так далее по Регламенту 53.</w:t>
      </w:r>
    </w:p>
    <w:p>
      <w:pPr>
        <w:pStyle w:val="Normal"/>
        <w:rPr/>
      </w:pPr>
      <w:r>
        <w:rPr>
          <w:b/>
        </w:rPr>
        <w:t>(00:38:00)</w:t>
      </w:r>
      <w:r>
        <w:rPr/>
        <w:t xml:space="preserve"> Это намного более высокое развитие, чем было у всех богов Галактики. Это новое развитие нового Человека. Чакры, взаимодействуя с разными присутствиями, будут обрабатывать чувства разных мерностей. И мы должны это проживать и этим владеть. Наша Планета 3-я – Планета Души, Планета чакр. В нашей науке чувственное познание Мира. У человека работало максимум 3 чакры. Если работала 4-ая чакра, это были уже Ученики. А теперь предлагаем 80 чакр. И если они будут работать, мы макро и микромир будем лучше понимать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00:44:06 – 01:13:17) Практика 3. Экзаменационная. Стяжание 80-ти чакр ИВО</w:t>
      </w:r>
    </w:p>
    <w:p>
      <w:pPr>
        <w:pStyle w:val="Normal"/>
        <w:rPr/>
      </w:pPr>
      <w:r>
        <w:rPr>
          <w:b/>
          <w:color w:val="FF0000"/>
        </w:rPr>
        <w:t xml:space="preserve">Задание: </w:t>
      </w:r>
      <w:r>
        <w:rPr/>
        <w:t>В центре чакр ещё должны находиться Души, но стяжания Душ вы сделаете сами. И для тех, кто прошёл 3-ий Синтез нужно организовать эти стяжания.</w:t>
      </w:r>
    </w:p>
    <w:p>
      <w:pPr>
        <w:pStyle w:val="Normal"/>
        <w:rPr/>
      </w:pPr>
      <w:r>
        <w:rPr/>
        <w:t>Отец организовал нам чакры так, как они действуют в Нём. Но никто не отменял, что у нас нервные сплетения, узлы, имеют свои окончания для чакр и физически, пока наша нервная система не вырастет, ничего не поменяется.</w:t>
      </w:r>
    </w:p>
    <w:p>
      <w:pPr>
        <w:pStyle w:val="Normal"/>
        <w:rPr/>
      </w:pPr>
      <w:r>
        <w:rPr>
          <w:b/>
        </w:rPr>
        <w:t>(01:15:31)</w:t>
      </w:r>
      <w:r>
        <w:rPr/>
        <w:t xml:space="preserve"> В позвонках находится спинной мозг, который тоже относится к нервной системе. Центровка чакр фиксируется не на позвонках, а на спинном мозге и чакра, таким образом, стыкуется со спинным мозгом, как высшей нервной активностью. Чакры в голове чётко отстроены по головному мозгу.</w:t>
      </w:r>
    </w:p>
    <w:p>
      <w:pPr>
        <w:pStyle w:val="Normal"/>
        <w:rPr/>
      </w:pPr>
      <w:r>
        <w:rPr>
          <w:b/>
        </w:rPr>
        <w:t>(01:18:36)</w:t>
      </w:r>
      <w:r>
        <w:rPr/>
        <w:t xml:space="preserve"> Лепестки в чакрах удваиваются по прежней схеме. 1-ая чакра имеет 4 лепестка. Зачем нам в чакрах такое большое количество лепестков? – Чем больше лепестков, тем больше мерностей и организации чувств чакра фиксирует собою и тем более Высшие чувства эта чакра может ловить. Чакры названы по Частям. Соответственно чакры будут ловить чувства не абстрактные, а, в первую очередь, этих Частей. И чакры будут развивать чувствительность этих Частей.</w:t>
      </w:r>
    </w:p>
    <w:p>
      <w:pPr>
        <w:pStyle w:val="Normal"/>
        <w:rPr/>
      </w:pPr>
      <w:r>
        <w:rPr>
          <w:b/>
        </w:rPr>
        <w:t>(01:20:22)</w:t>
      </w:r>
      <w:r>
        <w:rPr/>
        <w:t xml:space="preserve"> Чакры, это 3-ка и это астрейность и стихия Воды. А мы в теле состоим на 80-90% из воды. И работа чакр, это работа с качеством воды в нас. Это и структурирование воды, и информационная запись воды, это и взаимодействие водных молекул и атомов между собою. Чем эффективнее вода, тем выше скорость обмена молекул и атомов в строении организма. Из-за воды в организме у нас дряблость кожи и это не старение организма, это процесс понижения эффективности воды в организме.</w:t>
      </w:r>
    </w:p>
    <w:p>
      <w:pPr>
        <w:pStyle w:val="Normal"/>
        <w:rPr/>
      </w:pPr>
      <w:r>
        <w:rPr>
          <w:b/>
        </w:rPr>
        <w:t>(01:22:56)</w:t>
      </w:r>
      <w:r>
        <w:rPr/>
        <w:t xml:space="preserve"> У нас два вида чакр на сегодня в системах: Души и Абсолюта. В Провидение – Центры Огня. И чакра Абсолюта больше чакры Души, находится в том же месте, но в другой мерности. И эти чакры друг друга совсем не видят.</w:t>
      </w:r>
    </w:p>
    <w:p>
      <w:pPr>
        <w:pStyle w:val="Normal"/>
        <w:rPr/>
      </w:pPr>
      <w:r>
        <w:rPr>
          <w:b/>
        </w:rPr>
        <w:t>(01:26:52)</w:t>
      </w:r>
      <w:r>
        <w:rPr/>
        <w:t xml:space="preserve"> Когда количество лепестков нам уточнят, мы опубликуем Регламент. Главное зафиксировать системы. Лепестки ещё будут выращиваться.</w:t>
      </w:r>
    </w:p>
    <w:p>
      <w:pPr>
        <w:pStyle w:val="Normal"/>
        <w:rPr/>
      </w:pPr>
      <w:r>
        <w:rPr>
          <w:b/>
        </w:rPr>
        <w:t>(01:30:39)</w:t>
      </w:r>
      <w:r>
        <w:rPr/>
        <w:t xml:space="preserve"> Зачем мы выравниваем почти везде названия? – Чтобы и Мысль, и Суть, и Сила, и Столп имели однотипные действия Духом, Светом, Энергией, Огнём. И Человек имел одинаковый набор реакций Мыслью, Смыслом, Сутью и Духом, то есть Идеей на то или иное явление, чтобы все Части срабатывали более-менее одинаково.</w:t>
      </w:r>
    </w:p>
    <w:p>
      <w:pPr>
        <w:pStyle w:val="Normal"/>
        <w:rPr/>
      </w:pPr>
      <w:r>
        <w:rPr>
          <w:b/>
        </w:rPr>
        <w:t>(01:38:16)</w:t>
      </w:r>
      <w:r>
        <w:rPr/>
        <w:t xml:space="preserve"> У человека 5-ой расы развитие заканчивается чакрами. Систем Мысли, Образующих Сил, Разрядов, Столпностей там даже не слышали. А у нас это есть, и мы начали этим развиваться, хотя способности пока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(01:39:49 – 01:54:20) Практика 4. Экзаменационная. Стяжание 4-х Систем: Мыслей, Пассионарно</w:t>
        <w:noBreakHyphen/>
        <w:t>образующих Сил, Разрядов Света, Систем Столпностей</w:t>
      </w:r>
    </w:p>
    <w:p>
      <w:pPr>
        <w:pStyle w:val="Normal"/>
        <w:rPr/>
      </w:pPr>
      <w:r>
        <w:rPr/>
        <w:t>Обратите внимание, что Теургия, мы в Доме Теурга, построена в первую очередь на взаимодействии работы систем.</w:t>
      </w:r>
    </w:p>
    <w:p>
      <w:pPr>
        <w:pStyle w:val="1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День </w:t>
      </w:r>
      <w:r>
        <w:rPr>
          <w:sz w:val="36"/>
          <w:szCs w:val="36"/>
          <w:lang w:val="ru-RU"/>
        </w:rPr>
        <w:t>2</w:t>
      </w:r>
      <w:r>
        <w:rPr>
          <w:sz w:val="36"/>
          <w:szCs w:val="36"/>
        </w:rPr>
        <w:t xml:space="preserve">, часть </w:t>
      </w:r>
      <w:r>
        <w:rPr>
          <w:sz w:val="36"/>
          <w:szCs w:val="36"/>
          <w:lang w:val="ru-RU"/>
        </w:rPr>
        <w:t>1</w:t>
      </w:r>
      <w:r>
        <w:rPr>
          <w:sz w:val="36"/>
          <w:szCs w:val="36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Перед началом Синтеза шла сдача экзаменов).</w:t>
      </w:r>
    </w:p>
    <w:p>
      <w:pPr>
        <w:pStyle w:val="Normal"/>
        <w:rPr/>
      </w:pPr>
      <w:r>
        <w:rPr>
          <w:b/>
        </w:rPr>
        <w:t>(00:01:25)</w:t>
      </w:r>
      <w:r>
        <w:rPr/>
        <w:t xml:space="preserve"> На будущее два таких вывода всем.</w:t>
      </w:r>
    </w:p>
    <w:p>
      <w:pPr>
        <w:pStyle w:val="Normal"/>
        <w:rPr/>
      </w:pPr>
      <w:r>
        <w:rPr/>
        <w:t xml:space="preserve">Задача Ученика взойти самому, выполняя поручение Учителя и этим служа другим. Этот принцип правильный для 5-ой расы, потому что 5-ая раса, это Воля и Дух. Нас учили Учителя Мудрости, а Мудрость ты можешь познать только сам. Не познал сам Мудрость, не исполнил поручение. Не исполнил поручение, не можешь служить другим. Принцип Ученика: «Я могу отдавать только то, что имею сам», и на Синтезах то же самое. И основная проблема Учеников 5-ой расы: «Сделай сам»! </w:t>
      </w:r>
    </w:p>
    <w:p>
      <w:pPr>
        <w:pStyle w:val="Normal"/>
        <w:rPr/>
      </w:pPr>
      <w:r>
        <w:rPr>
          <w:b/>
        </w:rPr>
        <w:t>(00:04:25)</w:t>
      </w:r>
      <w:r>
        <w:rPr/>
        <w:t xml:space="preserve"> Ученик выходил на Иерархию, и это хорошо. Но, к сожалению, нас зациклили на «Сделай сам», то есть на 1-ом Посвящении. А 2-ое могли получить только те, кто смог сообразить отказаться от Ученичества и войти в Посвящённость. Не отказаться от Иерархии, а отказаться быть Учеником и войти в Иерархию. Дом Отца, это утончённость условий на грани возможного. </w:t>
      </w:r>
    </w:p>
    <w:p>
      <w:pPr>
        <w:pStyle w:val="Normal"/>
        <w:rPr/>
      </w:pPr>
      <w:r>
        <w:rPr>
          <w:b/>
        </w:rPr>
        <w:t>(00:06:20)</w:t>
      </w:r>
      <w:r>
        <w:rPr/>
        <w:t xml:space="preserve"> А вы готовы отказаться от Ученической жизни и сменить на жизнь Посвящённого, Архата, Адепта и так далее. А вас сейчас переключили на Ипостасную жизнь, потому что Ученичество, это тупик. И зациклил нас на это Глава отдела Человечества.</w:t>
      </w:r>
    </w:p>
    <w:p>
      <w:pPr>
        <w:pStyle w:val="Normal"/>
        <w:rPr/>
      </w:pPr>
      <w:r>
        <w:rPr>
          <w:b/>
        </w:rPr>
        <w:t>(00:17:20)</w:t>
      </w:r>
      <w:r>
        <w:rPr/>
        <w:t xml:space="preserve"> Качество служения проверяется не тем, что взошли те, кто и так взойти мог, а тем, что ты вытащил падших из их нор, в которые они засунулись. Это качество применения Синтеза.</w:t>
      </w:r>
    </w:p>
    <w:p>
      <w:pPr>
        <w:pStyle w:val="Normal"/>
        <w:rPr/>
      </w:pPr>
      <w:r>
        <w:rPr>
          <w:b/>
        </w:rPr>
        <w:t>(00:20:30)</w:t>
      </w:r>
      <w:r>
        <w:rPr/>
        <w:t xml:space="preserve"> Мы не сможем служить в Доме, не будучи Ипостасями. А Ипостась, это «я есмь Отец», «я есмь часть Отца», но не в гордыне «Я есть Отец», а то, что я часть Отца, и Отец является мною по мере подготовки. И ИДИВО, это Ипостасность. И тогда зал заполняется Ипостасностью Отцу.</w:t>
      </w:r>
    </w:p>
    <w:p>
      <w:pPr>
        <w:pStyle w:val="Normal"/>
        <w:rPr/>
      </w:pPr>
      <w:r>
        <w:rPr>
          <w:b/>
        </w:rPr>
        <w:t>(00:22:21)</w:t>
      </w:r>
      <w:r>
        <w:rPr/>
        <w:t xml:space="preserve"> Это не потеря личности. Личность, это человек, а мы говорим об ипостасном служении. Потом я делаю то же самое как Аспект Любовью, как Логос Мудростью, как Учитель Волей «я есмь Воля Владыки физически». Станьте частью любого Владыки, и вы уже Ипостась.</w:t>
      </w:r>
    </w:p>
    <w:p>
      <w:pPr>
        <w:pStyle w:val="Normal"/>
        <w:rPr/>
      </w:pPr>
      <w:r>
        <w:rPr>
          <w:b/>
        </w:rPr>
        <w:t>(00:24:34)</w:t>
      </w:r>
      <w:r>
        <w:rPr/>
        <w:t xml:space="preserve"> Я говорю так, потому что у нас 32-ой Синтез, а это Служение в Доме. И Ипостасность не отменяет принципы нижестоящего: Ученичества, Сотрудничества… И, введя Ипостасность, отменили Ученичество «я только учусь и пока не научусь ничего делать не буду».</w:t>
      </w:r>
    </w:p>
    <w:p>
      <w:pPr>
        <w:pStyle w:val="Normal"/>
        <w:rPr/>
      </w:pPr>
      <w:r>
        <w:rPr>
          <w:b/>
        </w:rPr>
        <w:t>(00:28:21)</w:t>
      </w:r>
      <w:r>
        <w:rPr/>
        <w:t xml:space="preserve"> Пора уходить из Учеников, это жизнь Иерархическая. А в Новую Эпоху у нас жизнь Идивная и только у Ипостасей, минимум у Праведника.</w:t>
      </w:r>
    </w:p>
    <w:p>
      <w:pPr>
        <w:pStyle w:val="Normal"/>
        <w:rPr/>
      </w:pPr>
      <w:r>
        <w:rPr>
          <w:b/>
        </w:rPr>
        <w:t>(00:31:20)</w:t>
      </w:r>
      <w:r>
        <w:rPr/>
        <w:t xml:space="preserve"> Ипостась, выражая Владыку, соображает сама. У неё появляются мысли Владыки, и автоматически она делает как лучше.</w:t>
      </w:r>
    </w:p>
    <w:p>
      <w:pPr>
        <w:pStyle w:val="Normal"/>
        <w:rPr/>
      </w:pPr>
      <w:r>
        <w:rPr>
          <w:b/>
        </w:rPr>
        <w:t>(00:39:26)</w:t>
      </w:r>
      <w:r>
        <w:rPr/>
        <w:t xml:space="preserve"> Чем выше ваша подготовка, тем эффективнее Синтез на вашей территории. Не лезьте в Ученичество.</w:t>
      </w:r>
    </w:p>
    <w:p>
      <w:pPr>
        <w:pStyle w:val="Normal"/>
        <w:rPr/>
      </w:pPr>
      <w:r>
        <w:rPr>
          <w:b/>
          <w:color w:val="FF0000"/>
        </w:rPr>
        <w:t>(00:40:47)</w:t>
      </w:r>
      <w:r>
        <w:rPr>
          <w:color w:val="FF0000"/>
        </w:rPr>
        <w:t xml:space="preserve"> </w:t>
      </w:r>
      <w:r>
        <w:rPr>
          <w:b/>
          <w:color w:val="FF0000"/>
        </w:rPr>
        <w:t>Рекомендация</w:t>
      </w:r>
      <w:r>
        <w:rPr>
          <w:color w:val="FF0000"/>
        </w:rPr>
        <w:t>:</w:t>
      </w:r>
      <w:r>
        <w:rPr/>
        <w:t xml:space="preserve"> Попреодолевайте, пожалуйста, в себе Ученичество, зацикленность на самом себе. Начните ипостасить, выражая Отца и Владыку без потери свободы воли, без потери личности. Войдя во Владыку, его опыт передастся быстрее, и этим восходите быстрее.</w:t>
      </w:r>
    </w:p>
    <w:p>
      <w:pPr>
        <w:pStyle w:val="Normal"/>
        <w:rPr/>
      </w:pPr>
      <w:r>
        <w:rPr>
          <w:b/>
        </w:rPr>
        <w:t>(00:42:48)</w:t>
      </w:r>
      <w:r>
        <w:rPr/>
        <w:t xml:space="preserve"> Зачем нужны системы? – Системы, это обработчики Огня, Духа, Света, Энергии, Живы в вырабатывании Мысли, Смыслов, Сутей и так далее. Например, Разряд обрабатывает Свет и выдаёт Суть. Сила обрабатывает Энергию и выдаёт Смысл. Сфера Мысли обрабатывает Живу и выдаёт Мысль. Дом обрабатывает Огонь и выдаёт Условия, Возожжённость, Аматичность.</w:t>
      </w:r>
    </w:p>
    <w:p>
      <w:pPr>
        <w:pStyle w:val="Normal"/>
        <w:rPr/>
      </w:pPr>
      <w:r>
        <w:rPr>
          <w:b/>
        </w:rPr>
        <w:t>(00:48:05)</w:t>
      </w:r>
      <w:r>
        <w:rPr/>
        <w:t xml:space="preserve"> Но чтобы системы это обработали, в системах должен быть Свет, Дух, Огонь.</w:t>
      </w:r>
    </w:p>
    <w:p>
      <w:pPr>
        <w:pStyle w:val="Normal"/>
        <w:rPr/>
      </w:pPr>
      <w:r>
        <w:rPr>
          <w:b/>
        </w:rPr>
        <w:t>(00:51:49)</w:t>
      </w:r>
      <w:r>
        <w:rPr/>
        <w:t xml:space="preserve"> Столп должен переработать Дух, чтоб наше тело двигалось, а мышцы должны заполниться Духом, чтоб двигаться. Если мышцы заполнены Энергией – вы не в Столпе. Двигаться Духом и двигаться Энергией – две большие разницы.</w:t>
      </w:r>
    </w:p>
    <w:p>
      <w:pPr>
        <w:pStyle w:val="Normal"/>
        <w:rPr/>
      </w:pPr>
      <w:r>
        <w:rPr>
          <w:b/>
        </w:rPr>
        <w:t>(00:53:05)</w:t>
      </w:r>
      <w:r>
        <w:rPr/>
        <w:t xml:space="preserve"> Мысль от Владыки: «Экзамен сдан». Отцу понравилось, как мы всё вчера стяжали, и мы сдали экзамен за первый день. За ночь все системы в нас поместились. И теперь осталось: 1) с Ученика переключиться на Ипостась; и 2) осознать, что системы обрабатывают весь список: Огонь, Дух, Свет и так далее, но специализируются на одном.</w:t>
      </w:r>
    </w:p>
    <w:p>
      <w:pPr>
        <w:pStyle w:val="Normal"/>
        <w:rPr/>
      </w:pPr>
      <w:r>
        <w:rPr>
          <w:b/>
        </w:rPr>
        <w:t>(00:58:15)</w:t>
      </w:r>
      <w:r>
        <w:rPr/>
        <w:t xml:space="preserve"> Для вас Изначальностью является то, чего у вас нет. И ИДИВО Человека Изначальности работает на то новое, что в вас нет. Например, на то, чтоб вы стали Логосом. Но это зависит от дееспособности Частей.</w:t>
      </w:r>
    </w:p>
    <w:p>
      <w:pPr>
        <w:pStyle w:val="Normal"/>
        <w:rPr/>
      </w:pPr>
      <w:r>
        <w:rPr>
          <w:b/>
        </w:rPr>
        <w:t>(01:01:30)</w:t>
      </w:r>
      <w:r>
        <w:rPr/>
        <w:t xml:space="preserve"> Выкиньте из головы, что 1000 лет назад вы бегали с палкой-копалкой. По моим данным 1000 лет назад гакнулась супер ядерная держава с высоким технологическим развитием. Души с Планеты никуда не ушли, воплотились в нас с вами. Учёные начинают понимать, что многие кратеры не от метеоритов, а от ядерных взрывов. </w:t>
      </w:r>
    </w:p>
    <w:p>
      <w:pPr>
        <w:pStyle w:val="Normal"/>
        <w:rPr/>
      </w:pPr>
      <w:r>
        <w:rPr>
          <w:b/>
        </w:rPr>
        <w:t>(01:03:35)</w:t>
      </w:r>
      <w:r>
        <w:rPr/>
        <w:t xml:space="preserve"> И учёные выяснили, чтобы наш мозг мог соображать в наших смартфонах, наш мозг должен развиваться 10 000 лет, а нашей науке около 200 лет. А у нашего Ивана Грозного, по описаниям иностранных послов, был железный человек, который подавал им и разговаривал с ними. И этот робот был из той цивилизации, которая доживала в Сибири и понемногу умирала. А в истории известно, что Иван Грозный посылал отряд в Сибирь.</w:t>
      </w:r>
    </w:p>
    <w:p>
      <w:pPr>
        <w:pStyle w:val="Normal"/>
        <w:rPr/>
      </w:pPr>
      <w:r>
        <w:rPr>
          <w:b/>
        </w:rPr>
        <w:t>(01:07:20)</w:t>
      </w:r>
      <w:r>
        <w:rPr/>
        <w:t xml:space="preserve"> И если б не идиотизм и гордыня отдельных лиц тех цивилизаций, которые привели к войне, у нас с вами сейчас была бы совсем другая жизнь и полёты в космосе были бы нормальным явлением. И фантасты, это те, кто вспомнил.</w:t>
      </w:r>
    </w:p>
    <w:p>
      <w:pPr>
        <w:pStyle w:val="Normal"/>
        <w:rPr/>
      </w:pPr>
      <w:r>
        <w:rPr>
          <w:b/>
        </w:rPr>
        <w:t>(01:09:25)</w:t>
      </w:r>
      <w:r>
        <w:rPr/>
        <w:t xml:space="preserve"> Мы сейчас постараемся вспомнить всё и развернуть эту базу данных в ИДИВО Человека Изначальности. Мы сейчас будем служить всей Планете. Если хоть одна команда развернёт все навыки предыдущих цивилизаций, Дух других людей сможет это делать. И у нас появится или множество фантастов или множество великих конструкторов, которые будут по иному соображать и быстрее восстанавливать ту технику, которую Дух подспудно помнит.</w:t>
      </w:r>
    </w:p>
    <w:p>
      <w:pPr>
        <w:pStyle w:val="Normal"/>
        <w:rPr/>
      </w:pPr>
      <w:r>
        <w:rPr>
          <w:b/>
        </w:rPr>
        <w:t>(01:11:30)</w:t>
      </w:r>
      <w:r>
        <w:rPr/>
        <w:t xml:space="preserve"> В антропологии больше данных о том, что человек деградировал в обезьяну, чем наоборот. Это мутирование после ядерной катастрофы. А людей клонировали другие цивилизации. И мы так будем делать когда-нибудь, так как на другой Планете другие климатические условия.</w:t>
      </w:r>
    </w:p>
    <w:p>
      <w:pPr>
        <w:pStyle w:val="Normal"/>
        <w:spacing w:before="120" w:after="120"/>
        <w:rPr/>
      </w:pPr>
      <w:r>
        <w:rPr>
          <w:b/>
        </w:rPr>
        <w:t>(01:14:00 – 02:07:09) Практика 5. Стяжание</w:t>
      </w:r>
      <w:r>
        <w:rPr/>
        <w:t xml:space="preserve"> </w:t>
      </w:r>
      <w:r>
        <w:rPr>
          <w:b/>
        </w:rPr>
        <w:t>Ипостасности Изначально Вышестоящему Отцу и стяжание ИДИВО Человека Изначальности.</w:t>
      </w:r>
    </w:p>
    <w:p>
      <w:pPr>
        <w:pStyle w:val="Normal"/>
        <w:rPr/>
      </w:pPr>
      <w:r>
        <w:rPr/>
        <w:t>Владыка и Отец нам в центре ИДИВО Человека Изначальности зафиксировали Ипостасность. Вы – не Человек, вы – Ипостась, хотя в этом есть и человеческое и ученическое и так далее. Но качество вашего тела сейчас переходит из человеческого в ипостасное. И для вас это полная Изначальность.</w:t>
      </w:r>
    </w:p>
    <w:p>
      <w:pPr>
        <w:pStyle w:val="Normal"/>
        <w:rPr/>
      </w:pPr>
      <w:r>
        <w:rPr>
          <w:b/>
        </w:rPr>
        <w:t>(02:12:27)</w:t>
      </w:r>
      <w:r>
        <w:rPr/>
        <w:t xml:space="preserve"> Кто настоящий Логос, вы не Человек, вы – Логос. Кто настоящий Аспект, вы не Человек, вы – Аспект. Но это в будущем. Сейчас Отец сотворил вам только Ипостась, как базовый уровень жизни и деятельности в ИДИВО.</w:t>
      </w:r>
    </w:p>
    <w:p>
      <w:pPr>
        <w:pStyle w:val="Normal"/>
        <w:rPr/>
      </w:pPr>
      <w:r>
        <w:rPr>
          <w:b/>
        </w:rPr>
        <w:t>(02:13:49)</w:t>
      </w:r>
      <w:r>
        <w:rPr/>
        <w:t xml:space="preserve"> Насыщение Ипостаси какими-то специфическими важными действиями каждого из вас теперь ваша задача на ближайшие годы. Зачем вам это? – Повышается качество жизни и постепенно входит 12-ый уровень качества жизни, а всё остальное приложится, если у вас есть способности. То есть у вас 12 вариантов выражения любой ситуации, но это надо увидеть, а это способности.</w:t>
      </w:r>
    </w:p>
    <w:p>
      <w:pPr>
        <w:pStyle w:val="Normal"/>
        <w:rPr/>
      </w:pPr>
      <w:r>
        <w:rPr>
          <w:b/>
        </w:rPr>
        <w:t>(02:19:07)</w:t>
      </w:r>
      <w:r>
        <w:rPr/>
        <w:t xml:space="preserve"> Закон Ученика: «Не стяжал предыдущее, не взошёл в следующее». То есть, если не стяжал Человека Изначальности, ты не Человек в Новую Эпоху. Лучше быть Ипостасью.</w:t>
      </w:r>
    </w:p>
    <w:p>
      <w:pPr>
        <w:pStyle w:val="Normal"/>
        <w:rPr/>
      </w:pPr>
      <w:r>
        <w:rPr/>
        <w:t>Закон Ипостаси: «Неважно, кто есть и что ты стяжал, главное, что ты являешь Отца и Владыку собою и постепенно научишься». И вам будет легче и стяжать и жить. У вас поменялись условия, и теперь автобус не успеет до вас доехать, чтоб сбить вас. Для этого нужно будет приложить 12 Усилий.</w:t>
      </w:r>
    </w:p>
    <w:p>
      <w:pPr>
        <w:pStyle w:val="Normal"/>
        <w:rPr/>
      </w:pPr>
      <w:r>
        <w:rPr>
          <w:b/>
        </w:rPr>
        <w:t>(02:22:20)</w:t>
      </w:r>
      <w:r>
        <w:rPr/>
        <w:t xml:space="preserve"> Если мы выражаем Отца, мы глазами Отца посмотрели кто, что неправильно делает, автоматически регистрируя. А дальше не наша забота. И реакция пойдёт не от вас, а от Отца.</w:t>
      </w:r>
    </w:p>
    <w:p>
      <w:pPr>
        <w:pStyle w:val="Normal"/>
        <w:rPr/>
      </w:pPr>
      <w:r>
        <w:rPr/>
        <w:t>Примеры реакции Отца на некорректные действия.</w:t>
      </w:r>
    </w:p>
    <w:p>
      <w:pPr>
        <w:pStyle w:val="Normal"/>
        <w:rPr/>
      </w:pPr>
      <w:r>
        <w:rPr>
          <w:b/>
        </w:rPr>
        <w:t>(02:29:10)</w:t>
      </w:r>
      <w:r>
        <w:rPr/>
        <w:t xml:space="preserve"> Можно Ипостасно поддерживать полезные Проекты. Увидели по телевизору полезные решения каких-то начальников, тут же Ипостасно от Отца направить усиление этого решения, чтоб оно воплотилось в жизнь. Мы так усилили программу детских домов и другие.</w:t>
      </w:r>
    </w:p>
    <w:p>
      <w:pPr>
        <w:pStyle w:val="Normal"/>
        <w:rPr/>
      </w:pPr>
      <w:r>
        <w:rPr>
          <w:b/>
        </w:rPr>
        <w:t>(02:31:35)</w:t>
      </w:r>
      <w:r>
        <w:rPr/>
        <w:t xml:space="preserve"> Ипостасная жизнь нацелена не только на вас и ваше восхождение, а это жизнь ради других с усилением Энергии, Света, Духа, Огня в тех направлениях, которые полезны человеку, человечеству, обществу, России, нации, территории и так далее, куда вас Отец поведёт.</w:t>
      </w:r>
    </w:p>
    <w:p>
      <w:pPr>
        <w:pStyle w:val="Normal"/>
        <w:rPr/>
      </w:pPr>
      <w:r>
        <w:rPr>
          <w:b/>
        </w:rPr>
        <w:t>(02:32:12)</w:t>
      </w:r>
      <w:r>
        <w:rPr/>
        <w:t xml:space="preserve"> А ИДИВО Человека Изначальности усиляет лично ваши качества и компетенции, поэтому мы в практике стяжали так много нового. И теперь вы этим новым должны примениться.</w:t>
      </w:r>
    </w:p>
    <w:p>
      <w:pPr>
        <w:pStyle w:val="Normal"/>
        <w:rPr/>
      </w:pPr>
      <w:r>
        <w:rPr>
          <w:b/>
        </w:rPr>
        <w:t>(02:35:50)</w:t>
      </w:r>
      <w:r>
        <w:rPr/>
        <w:t xml:space="preserve"> У вас сейчас 16 новых стяжаний, как этим воспользоваться? Отвечайте как Ипостаси от Отца.</w:t>
      </w:r>
    </w:p>
    <w:p>
      <w:pPr>
        <w:pStyle w:val="Normal"/>
        <w:rPr/>
      </w:pPr>
      <w:r>
        <w:rPr>
          <w:b/>
          <w:color w:val="FF0000"/>
        </w:rPr>
        <w:t>Рекомендация</w:t>
      </w:r>
      <w:r>
        <w:rPr/>
        <w:t>: – Сложить состояние, что вы принимаете всё новое. Ещё надо попросить у Отца, чтоб это новое вошло в вашу жизнь, в любую вашу деятельность. Просящему даётся. Нужно служить другим, хотя они это не понимают и не мучиться этим, не ждать от них ответа. Но, не отменяя, что вы сами по себе достойны, этим выражаетесь и этим взрастаете.</w:t>
      </w:r>
    </w:p>
    <w:p>
      <w:pPr>
        <w:pStyle w:val="Normal"/>
        <w:rPr/>
      </w:pPr>
      <w:r>
        <w:rPr>
          <w:b/>
        </w:rPr>
        <w:t>(02:41:13)</w:t>
      </w:r>
      <w:r>
        <w:rPr/>
        <w:t xml:space="preserve"> Просить, чтоб по присутствиям вы ходили 16-рицей нового. Просить, чтоб вы пошли на работу 16-рицей нового, чтоб вы пришли на служение 16-рицей нового, чтоб вы пошли на ночную подготовку 16-рицей нового. Утром просить, чтоб день прошёл 16-рицей нового, желательно в 40 Частях.</w:t>
      </w:r>
    </w:p>
    <w:p>
      <w:pPr>
        <w:pStyle w:val="Normal"/>
        <w:rPr/>
      </w:pPr>
      <w:r>
        <w:rPr>
          <w:b/>
        </w:rPr>
        <w:t>(02:42:25)</w:t>
      </w:r>
      <w:r>
        <w:rPr/>
        <w:t xml:space="preserve"> Я думаю, что это займёт у вас несколько месяцев, вхождение нового. 9 месяцев.</w:t>
      </w:r>
    </w:p>
    <w:p>
      <w:pPr>
        <w:pStyle w:val="Normal"/>
        <w:rPr/>
      </w:pPr>
      <w:r>
        <w:rPr>
          <w:b/>
        </w:rPr>
        <w:t>(02:43:19)</w:t>
      </w:r>
      <w:r>
        <w:rPr/>
        <w:t xml:space="preserve"> Чем для вас является Синтезтело Отца? Синтезтело Отца специализируется на Основах. Что оно делает Основами? Есть Основы, которые сами действуют, как желудок в теле. </w:t>
      </w:r>
      <w:r>
        <w:rPr>
          <w:b/>
        </w:rPr>
        <w:t xml:space="preserve">А Синтезтело Отца обучать начнёт вас, чтоб вы действовали Основами. </w:t>
      </w:r>
      <w:r>
        <w:rPr/>
        <w:t>Это большая разница, когда вы сами действуете Основами.</w:t>
      </w:r>
    </w:p>
    <w:p>
      <w:pPr>
        <w:pStyle w:val="Normal"/>
        <w:rPr/>
      </w:pPr>
      <w:r>
        <w:rPr>
          <w:b/>
        </w:rPr>
        <w:t>(02:46:24)</w:t>
      </w:r>
      <w:r>
        <w:rPr/>
        <w:t xml:space="preserve"> Можно просто бегать по присутствиям, а можно синтезировать присутствия собою и сразу перейти на нужное присутствие. Две разные Основы. Учит хождению сквозь пространство.</w:t>
      </w:r>
    </w:p>
    <w:p>
      <w:pPr>
        <w:pStyle w:val="Normal"/>
        <w:rPr/>
      </w:pPr>
      <w:r>
        <w:rPr/>
        <w:t>У вас теперь 80 чакр, мы стяжали массу Огня и Духа, чтоб они работали, но не факт, что они заработают. А Синтезтело Отца может взять 80 Основ на эти 80 чакр и направить на работу правильно, организовать их деятельность внутри вас.</w:t>
      </w:r>
    </w:p>
    <w:p>
      <w:pPr>
        <w:pStyle w:val="Normal"/>
        <w:rPr/>
      </w:pPr>
      <w:r>
        <w:rPr/>
        <w:t>Применить Основы, чтобы Сферы Мысли у нас заработали, чтоб Силы заработали.</w:t>
      </w:r>
    </w:p>
    <w:p>
      <w:pPr>
        <w:pStyle w:val="Normal"/>
        <w:rPr/>
      </w:pPr>
      <w:r>
        <w:rPr>
          <w:b/>
          <w:color w:val="FF0000"/>
        </w:rPr>
        <w:t xml:space="preserve">Внимание! </w:t>
      </w:r>
      <w:r>
        <w:rPr/>
        <w:t>Вы Ипостась Отца в ИДИВО и Синтезтело Отца нужно применять обязательно.</w:t>
      </w:r>
    </w:p>
    <w:p>
      <w:pPr>
        <w:pStyle w:val="Normal"/>
        <w:rPr/>
      </w:pPr>
      <w:r>
        <w:rPr/>
        <w:t>А как применять Синтезтело Теурга? – Стяжание Теургии вашей профессии, Теургии пенсионера и так далее.</w:t>
      </w:r>
    </w:p>
    <w:p>
      <w:pPr>
        <w:pStyle w:val="Normal"/>
        <w:spacing w:before="120" w:after="120"/>
        <w:rPr/>
      </w:pPr>
      <w:r>
        <w:rPr>
          <w:b/>
        </w:rPr>
        <w:t>(02:58:39 – 03:26:52) Практика 6. Стяжание Синтезтела Отца ИВО.</w:t>
      </w:r>
    </w:p>
    <w:p>
      <w:pPr>
        <w:pStyle w:val="1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День </w:t>
      </w:r>
      <w:r>
        <w:rPr>
          <w:sz w:val="36"/>
          <w:szCs w:val="36"/>
          <w:lang w:val="ru-RU"/>
        </w:rPr>
        <w:t>2</w:t>
      </w:r>
      <w:r>
        <w:rPr>
          <w:sz w:val="36"/>
          <w:szCs w:val="36"/>
        </w:rPr>
        <w:t>, часть 2.</w:t>
      </w:r>
    </w:p>
    <w:p>
      <w:pPr>
        <w:pStyle w:val="Normal"/>
        <w:rPr/>
      </w:pPr>
      <w:r>
        <w:rPr/>
        <w:t>В зале сдавали на Логоса и накрутили в зале Мудрость, которая переводит Синтез в Мудрость применения. Все сейчас могут Синтез, которым вы пресыщены, перевести в Мудрость. В зале сейчас действуют логоические программы.</w:t>
      </w:r>
    </w:p>
    <w:p>
      <w:pPr>
        <w:pStyle w:val="Normal"/>
        <w:rPr/>
      </w:pPr>
      <w:r>
        <w:rPr>
          <w:b/>
        </w:rPr>
        <w:t>Тренинг</w:t>
      </w:r>
      <w:r>
        <w:rPr/>
        <w:t>: Утвердите себе, что пресыщенность Синтезом Синтезтела Отца из Синтезтела Отца вы начинаете выражать Мудрость. И эти программы сейчас хлынут на вас, прилепятся к вам. Концентрацию Синтеза внутри Синтезтела Отца вы во вне выражаете Мудростью. И на вас сейчас начнут фиксироваться программы Логоса. И в будущем будете тянуться в Логоса. Проблема Логоса ещё и в том, что не все принимают программы Логоса в себя. Это сложный переход. Сейчас вы можете впитать в Синтезтело Отца в своём теле программы Логоса собою.</w:t>
      </w:r>
    </w:p>
    <w:p>
      <w:pPr>
        <w:pStyle w:val="Normal"/>
        <w:rPr/>
      </w:pPr>
      <w:r>
        <w:rPr>
          <w:b/>
        </w:rPr>
        <w:t>(00:10:47)</w:t>
      </w:r>
      <w:r>
        <w:rPr/>
        <w:t xml:space="preserve"> Утвердите, что Синтезтело Отца эманирует все программы Логоса всем другим Синтезтелам до Синтезтела Архата.</w:t>
      </w:r>
    </w:p>
    <w:p>
      <w:pPr>
        <w:pStyle w:val="Normal"/>
        <w:rPr/>
      </w:pPr>
      <w:r>
        <w:rPr>
          <w:b/>
          <w:color w:val="FF0000"/>
        </w:rPr>
        <w:t>(00:15:25) Рекомендация:</w:t>
      </w:r>
      <w:r>
        <w:rPr/>
        <w:t xml:space="preserve"> На будущее утвердите себе программку: если любое Синтезтело взяло, то обязательно раздало всем остальным. Называется закон «Всё во всём».</w:t>
      </w:r>
    </w:p>
    <w:p>
      <w:pPr>
        <w:pStyle w:val="Normal"/>
        <w:rPr/>
      </w:pPr>
      <w:r>
        <w:rPr>
          <w:b/>
        </w:rPr>
        <w:t>(00:18:20)</w:t>
      </w:r>
      <w:r>
        <w:rPr/>
        <w:t xml:space="preserve"> Просите Отца универсализировать деятельность Синтезтел.</w:t>
      </w:r>
    </w:p>
    <w:p>
      <w:pPr>
        <w:pStyle w:val="Normal"/>
        <w:rPr/>
      </w:pPr>
      <w:r>
        <w:rPr>
          <w:b/>
        </w:rPr>
        <w:t>(00:21:40)</w:t>
      </w:r>
      <w:r>
        <w:rPr/>
        <w:t xml:space="preserve"> </w:t>
      </w:r>
      <w:r>
        <w:rPr>
          <w:i/>
        </w:rPr>
        <w:t>(Кондиционер выключился и снова включился).</w:t>
      </w:r>
      <w:r>
        <w:rPr/>
        <w:t xml:space="preserve"> Вам знак, что все программы розданы.</w:t>
      </w:r>
    </w:p>
    <w:p>
      <w:pPr>
        <w:pStyle w:val="Normal"/>
        <w:rPr/>
      </w:pPr>
      <w:r>
        <w:rPr>
          <w:b/>
        </w:rPr>
        <w:t>(00:22:30)</w:t>
      </w:r>
      <w:r>
        <w:rPr/>
        <w:t xml:space="preserve"> Объяснение, как стать Логосом.</w:t>
      </w:r>
    </w:p>
    <w:p>
      <w:pPr>
        <w:pStyle w:val="Normal"/>
        <w:spacing w:before="120" w:after="120"/>
        <w:rPr/>
      </w:pPr>
      <w:r>
        <w:rPr>
          <w:b/>
        </w:rPr>
        <w:t>(00:29:30 – 00:58:02) Практика 7. Первостяжание. Стяжание ИДИВО в целом вокруг ИДИВО каждого</w:t>
      </w:r>
    </w:p>
    <w:p>
      <w:pPr>
        <w:pStyle w:val="Normal"/>
        <w:rPr/>
      </w:pPr>
      <w:r>
        <w:rPr/>
        <w:t>Каждый из нас, наше ИДИВО каждого, есть маленькая ячейка в ИДИВО в целом. И есть решение Отца, что вокруг ИДИВО каждого формируется теперь ИДИВО в целом. ИДИВО в целом отражает общее ИДИВО в вас и уровень развития общего ИДИВО сказывается на уровень развития цельного ИДИВО каждого из нас.</w:t>
      </w:r>
    </w:p>
    <w:p>
      <w:pPr>
        <w:pStyle w:val="Normal"/>
        <w:rPr/>
      </w:pPr>
      <w:r>
        <w:rPr>
          <w:b/>
        </w:rPr>
        <w:t>(01:00:05)</w:t>
      </w:r>
      <w:r>
        <w:rPr/>
        <w:t xml:space="preserve"> Если бы мы вчера не стяжали 80 Частей и у нас за ночь это не стабилизировалось, мы бы не получили Право стяжать ИДИВО в целом каждому из нас. Такое ИДИВО выражают Изначальные Владыки.</w:t>
      </w:r>
    </w:p>
    <w:p>
      <w:pPr>
        <w:pStyle w:val="Normal"/>
        <w:rPr/>
      </w:pPr>
      <w:r>
        <w:rPr>
          <w:b/>
        </w:rPr>
        <w:t>(01:04:34)</w:t>
      </w:r>
      <w:r>
        <w:rPr/>
        <w:t xml:space="preserve"> Это полное отражение командного явления Изначальных Владык и постепенно всех служащих ИДИВО. «Постепенно», это когда все служащие стяжают во всех подразделениях, тогда на каждого служащего будет распространяться ИДИВО в целом и тогда сработает команда.</w:t>
      </w:r>
    </w:p>
    <w:p>
      <w:pPr>
        <w:pStyle w:val="Normal"/>
        <w:rPr/>
      </w:pPr>
      <w:r>
        <w:rPr>
          <w:b/>
        </w:rPr>
        <w:t>(01:06:15)</w:t>
      </w:r>
      <w:r>
        <w:rPr/>
        <w:t xml:space="preserve"> Это нужно, потому что условия нашего ИДИВО каждого, наш уровень развития мешает пропускать условия Отца. Мы не всегда компетентны. А ИДИВО в целом, отражая Отца, автоматически будет оттуда принимать и потом подтягивать нас, как барона Мюнхаузена, до необходимого уровня выражения Идивности Отца в каждом из нас. Это ещё один стимул для нашего роста.</w:t>
      </w:r>
    </w:p>
    <w:p>
      <w:pPr>
        <w:pStyle w:val="Normal"/>
        <w:rPr/>
      </w:pPr>
      <w:r>
        <w:rPr/>
        <w:t>Распад Советского Союза, это коллективная жертва для сохранения целостности Планеты.</w:t>
      </w:r>
    </w:p>
    <w:p>
      <w:pPr>
        <w:pStyle w:val="Normal"/>
        <w:rPr/>
      </w:pPr>
      <w:r>
        <w:rPr>
          <w:b/>
        </w:rPr>
        <w:t>(01:09:50)</w:t>
      </w:r>
      <w:r>
        <w:rPr/>
        <w:t xml:space="preserve"> Мы, стяжав ИДИВО в целом, находимся в командном тренде, командном восприятии. Но у многих нет ещё мышления даже континентального, даже общероссийского, как нации, нет. Нам нужно взрастить масштаб мысли до уровня Солнечности. А следующий масштаб мысли должен быть галактически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01:23:42 – 01:37:08) Практика 8. Стяжание более глубокого Явления ИВО собою</w:t>
      </w:r>
    </w:p>
    <w:p>
      <w:pPr>
        <w:pStyle w:val="Normal"/>
        <w:spacing w:before="120" w:after="0"/>
        <w:rPr/>
      </w:pPr>
      <w:r>
        <w:rPr/>
        <w:t>Это вершина 32-х Синтезов. Проходя Синтезы, мы учились всё глубже являть Отца собою.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(01:38:52) Практика 9. Итоговая</w:t>
      </w:r>
    </w:p>
    <w:p>
      <w:pPr>
        <w:pStyle w:val="Normal"/>
        <w:spacing w:before="120" w:after="120"/>
        <w:rPr/>
      </w:pPr>
      <w:r>
        <w:rPr/>
        <w:t>На этом 32</w:t>
        <w:noBreakHyphen/>
        <w:t>ый Синтез Изначально Вышестоящего Отца и Курс Синтеза Изначально Вышестоящего Отца завершён. Всем большое спасибо за внимание. До свидания.</w:t>
      </w:r>
    </w:p>
    <w:p>
      <w:pPr>
        <w:pStyle w:val="Normal"/>
        <w:spacing w:before="120" w:after="0"/>
        <w:rPr/>
      </w:pPr>
      <w:r>
        <w:rPr/>
        <w:t>Поздравляем с возжиганием Подразделения всех и новых восхождений вам!</w:t>
      </w:r>
    </w:p>
    <w:p>
      <w:pPr>
        <w:pStyle w:val="Normal"/>
        <w:spacing w:before="120" w:after="120"/>
        <w:rPr/>
      </w:pPr>
      <w:r>
        <w:rPr/>
      </w:r>
    </w:p>
    <w:p>
      <w:pPr>
        <w:pStyle w:val="Style20"/>
        <w:ind w:left="170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left="340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брано и проверено:</w:t>
      </w:r>
    </w:p>
    <w:p>
      <w:pPr>
        <w:pStyle w:val="Normal"/>
        <w:ind w:left="1701" w:firstLine="652"/>
        <w:jc w:val="right"/>
        <w:rPr/>
      </w:pPr>
      <w:r>
        <w:rPr/>
        <w:t>Логос Светлана Гершман, Теург ИДИВО 179 Изначальности, Челн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567" w:gutter="0" w:header="51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Философские Чтения 32</w:t>
      <w:noBreakHyphen/>
      <w:t xml:space="preserve">го Синтеза «Изначальный Отец», </w:t>
    </w:r>
    <w:r>
      <w:rPr>
        <w:rFonts w:cs="Times New Roman" w:ascii="Times New Roman" w:hAnsi="Times New Roman"/>
        <w:b/>
        <w:i/>
        <w:sz w:val="20"/>
        <w:szCs w:val="20"/>
      </w:rPr>
      <w:t>Краткое содержание</w:t>
    </w:r>
    <w:r>
      <w:rPr>
        <w:rFonts w:cs="Times New Roman" w:ascii="Times New Roman" w:hAnsi="Times New Roman"/>
        <w:i/>
        <w:sz w:val="20"/>
        <w:szCs w:val="20"/>
      </w:rPr>
      <w:t xml:space="preserve"> </w:t>
    </w:r>
  </w:p>
  <w:p>
    <w:pPr>
      <w:pStyle w:val="Style19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</w:r>
    <w:r>
      <w:rPr>
        <w:rFonts w:cs="Times New Roman" w:ascii="Times New Roman" w:hAnsi="Times New Roman"/>
        <w:i/>
        <w:sz w:val="20"/>
        <w:szCs w:val="20"/>
      </w:rPr>
      <w:t>12-13.03.2016 Подразделение Теурга ИДИВО 179 Изначальности, Челны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довок 2 Знак"/>
    <w:basedOn w:val="1"/>
    <w:qFormat/>
    <w:rPr/>
  </w:style>
  <w:style w:type="character" w:styleId="Style17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540" w:right="1177" w:hanging="540"/>
    </w:pPr>
    <w:rPr>
      <w:b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652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652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 Заголовок 1 + Красный"/>
    <w:basedOn w:val="Heading1"/>
    <w:qFormat/>
    <w:pPr>
      <w:numPr>
        <w:ilvl w:val="0"/>
        <w:numId w:val="0"/>
      </w:numPr>
      <w:ind w:firstLine="652"/>
      <w:outlineLvl w:val="9"/>
    </w:pPr>
    <w:rPr>
      <w:color w:val="C00000"/>
      <w:sz w:val="32"/>
    </w:rPr>
  </w:style>
  <w:style w:type="paragraph" w:styleId="21">
    <w:name w:val="Загодовок 2"/>
    <w:basedOn w:val="Heading1"/>
    <w:qFormat/>
    <w:pPr>
      <w:numPr>
        <w:ilvl w:val="0"/>
        <w:numId w:val="0"/>
      </w:numPr>
      <w:ind w:hanging="0"/>
      <w:jc w:val="center"/>
      <w:outlineLvl w:val="1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01" w:leader="none"/>
        <w:tab w:val="right" w:pos="10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0:00Z</dcterms:created>
  <dc:creator>ПК</dc:creator>
  <dc:description/>
  <cp:keywords/>
  <dc:language>en-US</dc:language>
  <cp:lastModifiedBy>Лана</cp:lastModifiedBy>
  <cp:lastPrinted>2015-07-14T17:53:00Z</cp:lastPrinted>
  <dcterms:modified xsi:type="dcterms:W3CDTF">2016-03-16T13:07:00Z</dcterms:modified>
  <cp:revision>26</cp:revision>
  <dc:subject/>
  <dc:title>3 синтез</dc:title>
</cp:coreProperties>
</file>